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  <w:bookmarkStart w:id="0" w:name="_Hlk74653387"/>
      <w:bookmarkStart w:id="1" w:name="_Hlk64373597"/>
      <w:bookmarkStart w:id="2" w:name="_Hlk74653387"/>
      <w:bookmarkStart w:id="3" w:name="_Hlk64373597"/>
      <w:bookmarkEnd w:id="2"/>
      <w:bookmarkEnd w:id="3"/>
    </w:p>
    <w:p>
      <w:pPr>
        <w:pStyle w:val="Heading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YKAZ  NIERUCHOMOŚCI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Burmistrz Bytomia Odrzańskiego podaje do publicznej wiadomości wykaz nieruchomości przeznaczonej  do bezprzetargowego wydzierżawienia  zgodnie z art. 35 ust. 1 i 2 ustawy z dnia 21 sierpnia 1997 r. o gospodarce nieruchomościami (Dz.U. z 2024 r.  poz. 1145 ze zmianami)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20"/>
        <w:gridCol w:w="4617"/>
        <w:gridCol w:w="709"/>
        <w:gridCol w:w="1260"/>
        <w:gridCol w:w="1008"/>
        <w:gridCol w:w="1134"/>
        <w:gridCol w:w="2184"/>
        <w:gridCol w:w="1418"/>
      </w:tblGrid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wg księgi wieczystej oraz katastru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nieruchomośc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 xml:space="preserve">Wysokoś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 xml:space="preserve">czynsz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dzierżaw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 xml:space="preserve">Termin wnos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opł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Czas trwania dzierża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Zasady aktualizacj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 xml:space="preserve">Termin złoż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 xml:space="preserve">wniosku zgod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z art. 34 ust. 1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 xml:space="preserve">1 i 2  ustawy </w:t>
              <w:br/>
              <w:t>o gospodarce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</w:r>
            <w:bookmarkStart w:id="4" w:name="_Hlk179873885"/>
            <w:bookmarkStart w:id="5" w:name="_Hlk179873885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  <w:t>KW nr  ZG1N/00053150/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  <w:t>80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66"/>
                <w:sz w:val="20"/>
                <w:szCs w:val="20"/>
              </w:rPr>
              <w:t xml:space="preserve">symbol klasoużytku </w:t>
            </w:r>
            <w:r>
              <w:rPr>
                <w:rFonts w:cs="Arial" w:ascii="Arial" w:hAnsi="Arial"/>
                <w:b/>
                <w:w w:val="66"/>
                <w:sz w:val="20"/>
                <w:szCs w:val="20"/>
              </w:rPr>
              <w:t>(B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ólikowi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gm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w w:val="66"/>
                <w:sz w:val="18"/>
              </w:rPr>
            </w:pPr>
            <w:r>
              <w:rPr>
                <w:rFonts w:cs="Arial" w:ascii="Arial" w:hAnsi="Arial"/>
                <w:w w:val="66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Dzierżawa gruntu na cele rolne – wypas kóz. </w:t>
            </w:r>
            <w:r>
              <w:rPr>
                <w:rFonts w:cs="Arial" w:ascii="Arial" w:hAnsi="Arial"/>
                <w:bCs/>
                <w:w w:val="50"/>
                <w:sz w:val="22"/>
                <w:szCs w:val="22"/>
              </w:rPr>
              <w:t xml:space="preserve">Nieruchomość leży w obszarze dla którego brak jest obowiązującego planu zagospodarowania przestrzennego.  Zgodnie ze studium uwarunkowań i kierunków zagospodarowania przestrzennego miasta </w:t>
              <w:br/>
              <w:t>i gminy Bytom Odrzański  „Tereny rolnicze niższych klas bonitacyjnych i tereny trwałych użytków zielonych, zadrzewień i dolin rzecznych, w granicy obszaru chronionego krajobrazu „Wzgórza Dalkowskie”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rFonts w:ascii="Arial" w:hAnsi="Arial" w:cs="Arial"/>
                <w:bCs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66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55,00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w w:val="66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ocz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66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września każd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l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aty  podpisania um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Raz w roku zgodnie </w:t>
              <w:br/>
              <w:t>z zarządzeniem Burmistrza Bytomia Odrzańskieg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  <w:p>
            <w:pPr>
              <w:pStyle w:val="Normal"/>
              <w:ind w:left="303" w:right="-70" w:hanging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25 r.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wywiesza się w siedzibie Urzędu Miejskiego w Bytomiu Odrzańskim przy Rynek 1, na tablicy ogłoszeń na okres 21 dni  tj. od </w:t>
      </w:r>
      <w:r>
        <w:rPr>
          <w:rFonts w:cs="Arial" w:ascii="Arial" w:hAnsi="Arial"/>
          <w:b/>
          <w:bCs/>
          <w:sz w:val="20"/>
          <w:szCs w:val="20"/>
        </w:rPr>
        <w:t>17.04.2025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</w:rPr>
        <w:t xml:space="preserve">08.05.2025 r. </w:t>
        <w:br/>
      </w:r>
      <w:r>
        <w:rPr>
          <w:rFonts w:cs="Arial" w:ascii="Arial" w:hAnsi="Arial"/>
          <w:sz w:val="20"/>
          <w:szCs w:val="20"/>
        </w:rPr>
        <w:t xml:space="preserve">oraz zamieszcza na stronie internetowej Urzędu Miejskiego i w BIP. Informacja o wywieszeniu niniejszego wykazu zostanie podana w formie ogłoszenia w prasie lokal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tom Odrzański, dnia 17.04.2025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74653387"/>
      <w:bookmarkStart w:id="7" w:name="_Hlk64373597"/>
      <w:bookmarkStart w:id="8" w:name="_Hlk74653387"/>
      <w:bookmarkStart w:id="9" w:name="_Hlk64373597"/>
      <w:bookmarkEnd w:id="8"/>
      <w:bookmarkEnd w:id="9"/>
    </w:p>
    <w:sectPr>
      <w:type w:val="nextPage"/>
      <w:pgSz w:orient="landscape" w:w="16838" w:h="11906"/>
      <w:pgMar w:left="1134" w:right="253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1:00Z</dcterms:created>
  <dc:creator>Dorota Kaszubska</dc:creator>
  <dc:description/>
  <cp:keywords/>
  <dc:language>en-US</dc:language>
  <cp:lastModifiedBy>DorotaK</cp:lastModifiedBy>
  <cp:lastPrinted>2025-04-16T14:20:00Z</cp:lastPrinted>
  <dcterms:modified xsi:type="dcterms:W3CDTF">2025-04-16T12:21:00Z</dcterms:modified>
  <cp:revision>2</cp:revision>
  <dc:subject/>
  <dc:title>WYKAZ  NIERUCHOMOŚCI</dc:title>
</cp:coreProperties>
</file>